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3 апреля 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изякина Ольга Николаевна </w:t>
      </w: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«Солнце и ветер». В.Биа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чкин календ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д трону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 –Микитов «Русский лес». Загадки. Песенка- закличка. Русская народная песня «Берёзо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33-40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- 36 выучить стихотвор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извинения в различных ситуациях общения. Знакомство с правилом правописания безударного глас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2 стр.124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убриками «Давай подумаем» и  «Тайны язы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127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6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интернет урок 1 класс урок «Ударные и безударные глас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6 читать, выучить прави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6 № 2-5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9 № 15, № 16 для решения использовать фишки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66 № 5-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Сравнение предметов. На сколько больше? На сколько меньше?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4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шак «Апрель». М.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сная кап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книжная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40-44 читать, отвечать на вопросы. Стр. 40-41 выразительное чтение, по желанию выучить наизусть. Стр. 44 вопр.2 (можно на листоч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бор языковых средств при общении с людьми разного 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 стр.129 (устно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3, 4 стр.27 -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0 № 1-7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02 № 11, 17 (в тетради), №15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5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-К. Андерсен «Стойкий оловянный солдат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9. Читать совместно с родителями. По желанию нарисовать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Литературное слушание». Аудио 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йкий оловянный солдат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ti-online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й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убрикой «Вспомни изучен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129 – 130 (устн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 стр.113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0 № 1-7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67 № 1, 2, 7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6, 8,10,11 –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6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поздравление и вручение подарка. Повторение функций ь и порядка действий при списы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31 – 132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убрикой «Обрати вним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3 стр.132 -133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тр.133 – 134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Русский язык», памятка в учебнике стр.7. Сайт российская электронная школа. Русский язык 1 класс урок 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5 № 1-6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6 № 11, 12, 13(использовать фишки!) (в тетради). № 16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вает на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65 – рассмотреть рисунки, выполнить за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65 – рассмотреть рисунки, выполнить задания. Задание: закончи предложения. У меня хорошее настроение, если… У меня плохое настроение, ес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7 апреля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аз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дружить». Ю.Коваль «Бабочка». С.Мих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ы и лягушки». Е.Чарушин «Томкины 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адение на зоопарк». М.Пришвин «Ёжик». Ю.Могутин «Убеж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45-56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6, 55 - выразительно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 - выучить наизусть последние 3 предложения (по жел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адение на зоопарк» - научиться читать скороговорку правильно и быст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Литературное чтение», использовать памятки в конц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3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стр. 121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ами «Давай подумаем» и «Тайны наше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22 (устно). Работа с рубрикой «Обрати вним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5 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памятка стр.179, сайт интернет урок 1 класс урок на тему «Перенос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во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6 – 72 – рассмотреть рисунки, выполнить задания.  По желанию нарисовать рисунок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lika@list.ru" TargetMode="External"/><Relationship Id="rId3" Type="http://schemas.openxmlformats.org/officeDocument/2006/relationships/hyperlink" Target="mailto:oolika@list.ru" TargetMode="External"/><Relationship Id="rId4" Type="http://schemas.openxmlformats.org/officeDocument/2006/relationships/hyperlink" Target="mailto:oolika@list.ru" TargetMode="External"/><Relationship Id="rId5" Type="http://schemas.openxmlformats.org/officeDocument/2006/relationships/hyperlink" Target="mailto:oolika@list.ru" TargetMode="External"/><Relationship Id="rId6" Type="http://schemas.openxmlformats.org/officeDocument/2006/relationships/hyperlink" Target="mailto:oolika@list.ru" TargetMode="External"/><Relationship Id="rId7" Type="http://schemas.openxmlformats.org/officeDocument/2006/relationships/hyperlink" Target="mailto:oolika@list.ru" TargetMode="External"/><Relationship Id="rId8" Type="http://schemas.openxmlformats.org/officeDocument/2006/relationships/hyperlink" Target="mailto:oolika@list.ru" TargetMode="External"/><Relationship Id="rId9" Type="http://schemas.openxmlformats.org/officeDocument/2006/relationships/hyperlink" Target="mailto:oolika@list.ru" TargetMode="External"/><Relationship Id="rId10" Type="http://schemas.openxmlformats.org/officeDocument/2006/relationships/hyperlink" Target="mailto:oolika@list.ru" TargetMode="External"/><Relationship Id="rId11" Type="http://schemas.openxmlformats.org/officeDocument/2006/relationships/hyperlink" Target="mailto:oolika@list.ru" TargetMode="External"/><Relationship Id="rId12" Type="http://schemas.openxmlformats.org/officeDocument/2006/relationships/hyperlink" Target="mailto:oolika@list.ru" TargetMode="External"/><Relationship Id="rId13" Type="http://schemas.openxmlformats.org/officeDocument/2006/relationships/hyperlink" Target="mailto:oolika@list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0:00Z</dcterms:created>
  <dc:creator>Мама Оля</dc:creator>
  <dc:description/>
  <cp:keywords/>
  <dc:language>en-US</dc:language>
  <cp:lastModifiedBy>Мама Оля</cp:lastModifiedBy>
  <dcterms:modified xsi:type="dcterms:W3CDTF">2020-04-06T15:30:00Z</dcterms:modified>
  <cp:revision>2</cp:revision>
  <dc:subject/>
  <dc:title/>
</cp:coreProperties>
</file>